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Cs w:val="28"/>
        </w:rPr>
        <w:t xml:space="preserve">                               </w:t>
      </w: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иректор МКОУ Искровской ООШ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___________М.В.Кривогорницына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униципальное казенное общеобразовательное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реждение муниципального образования « Намский улус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кровская основная общеобразовательная школа</w:t>
      </w:r>
    </w:p>
    <w:p>
      <w:pPr>
        <w:pStyle w:val="Normal"/>
        <w:ind w:left="4944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нята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 заседании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дагогического совета</w:t>
      </w:r>
    </w:p>
    <w:p>
      <w:pPr>
        <w:pStyle w:val="Normal"/>
        <w:rPr/>
      </w:pPr>
      <w:r>
        <w:rPr>
          <w:i/>
          <w:sz w:val="22"/>
          <w:szCs w:val="22"/>
        </w:rPr>
        <w:t>«</w:t>
      </w:r>
      <w:r>
        <w:rPr>
          <w:i/>
          <w:sz w:val="22"/>
          <w:szCs w:val="22"/>
          <w:u w:val="single"/>
        </w:rPr>
        <w:t>__</w:t>
      </w:r>
      <w:r>
        <w:rPr>
          <w:i/>
          <w:sz w:val="22"/>
          <w:szCs w:val="22"/>
        </w:rPr>
        <w:t xml:space="preserve">» </w:t>
      </w:r>
      <w:r>
        <w:rPr>
          <w:i/>
          <w:sz w:val="22"/>
          <w:szCs w:val="22"/>
          <w:u w:val="single"/>
        </w:rPr>
        <w:t xml:space="preserve">  ________  </w:t>
      </w:r>
      <w:r>
        <w:rPr>
          <w:i/>
          <w:sz w:val="22"/>
          <w:szCs w:val="22"/>
        </w:rPr>
        <w:t>20</w:t>
      </w:r>
      <w:r>
        <w:rPr>
          <w:i/>
          <w:sz w:val="22"/>
          <w:szCs w:val="22"/>
          <w:u w:val="single"/>
        </w:rPr>
        <w:t>13</w:t>
      </w:r>
      <w:r>
        <w:rPr>
          <w:i/>
          <w:sz w:val="22"/>
          <w:szCs w:val="22"/>
        </w:rPr>
        <w:t>_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отокол №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огласовано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едседатель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фсоюзного комитета</w:t>
      </w:r>
    </w:p>
    <w:p>
      <w:pPr>
        <w:pStyle w:val="Normal"/>
        <w:rPr/>
      </w:pPr>
      <w:r>
        <w:rPr>
          <w:i/>
          <w:sz w:val="22"/>
          <w:szCs w:val="22"/>
        </w:rPr>
        <w:t>____________А.В.Сивцева</w:t>
      </w:r>
    </w:p>
    <w:p>
      <w:pPr>
        <w:pStyle w:val="Normal"/>
        <w:ind w:left="5664"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ого руковод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Классный руководитель назначается и освобождается от должности директором </w:t>
      </w:r>
    </w:p>
    <w:p>
      <w:pPr>
        <w:pStyle w:val="Normal"/>
        <w:ind w:left="780" w:hanging="0"/>
        <w:jc w:val="both"/>
        <w:rPr/>
      </w:pPr>
      <w:r>
        <w:rPr/>
        <w:t xml:space="preserve"> </w:t>
      </w:r>
      <w:r>
        <w:rPr/>
        <w:t>МКОУ Искровская ООШ  из числа лиц, имеющих неоконченное высшее или высшее педагогическое образование. Подчиняется непосредственно зам. директора по ВР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В своей деятельности руководствуется: учебно-воспитательным планом школы, </w:t>
      </w:r>
    </w:p>
    <w:p>
      <w:pPr>
        <w:pStyle w:val="Normal"/>
        <w:ind w:left="705" w:hanging="0"/>
        <w:jc w:val="both"/>
        <w:rPr/>
      </w:pPr>
      <w:r>
        <w:rPr/>
        <w:t xml:space="preserve">учебным расписанием, инструкциями по охране жизни и здоровья детей, правилами производственной санитарии, правилами техники безопасности, правилами пожарной безопасности, правилами и нормами охраны труда, Уставом школы, Правилами внутреннего распорядка и настоящей Инструкцией. 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  <w:t>2. Функц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сновные направлениями деятельности классного руководителя явля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1. развитие классного коллектива, личности учащихся, талантов и способностей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бучающихс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2. формирование общей культуры обучающихся, их воспитание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3. организация досуга обучающихся, педагогизации социальной сферы, контроль за </w:t>
      </w:r>
    </w:p>
    <w:p>
      <w:pPr>
        <w:pStyle w:val="Normal"/>
        <w:jc w:val="both"/>
        <w:rPr/>
      </w:pPr>
      <w:r>
        <w:rPr/>
        <w:tab/>
        <w:t>обучением, координация работы учителей-предметник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4. связь с родителями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Должностные обязанности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Классный руководитель является руководителем учебно-воспитательного </w:t>
      </w:r>
    </w:p>
    <w:p>
      <w:pPr>
        <w:pStyle w:val="Normal"/>
        <w:ind w:left="705" w:hanging="0"/>
        <w:jc w:val="both"/>
        <w:rPr/>
      </w:pPr>
      <w:r>
        <w:rPr/>
        <w:t xml:space="preserve">процесса в классе, действует на благо ученика, поддерживает авторитет и традиции школы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Должен знать психолого-педагогические особенности детей данного возраста, </w:t>
      </w:r>
    </w:p>
    <w:p>
      <w:pPr>
        <w:pStyle w:val="Normal"/>
        <w:ind w:left="360" w:hanging="0"/>
        <w:jc w:val="both"/>
        <w:rPr/>
      </w:pPr>
      <w:r>
        <w:rPr/>
        <w:tab/>
        <w:t>изучать индивидуальные психологические особенности учащихся своего класс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Формировать классный актив, его деятельность, общественное мнение коллектива , навыки учащихся следовать правилам общения в классном коллектив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олжен осуществлять контроль за дисциплиной, поведением, успеваемостью, посещаемостью учащихся своего класс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Правильно и своевременно оформлять школьную документацию и сдавать необходимые сведения заместителям директора. 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ержать оперативную связь с родителями, проводить регулярно родительские собра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рганизовывать внеурочную деятельность учащихся 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Организовывать  дежурство класса  по школе,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Проводить просветительскую работу по необходимости получения горячего питания учащихс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Активно взаимодействовать с учителями-предметниками, анализировать психологическую ситуацию в классе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Активно взаимодействовать со школьным психологом и социальным педагогом, логопедом для изучения индивидуальных особенностей коллектива, личност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здавать гуманистическую, толерантную  атмосферу в классном коллективе как условия нравственного развит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Оказывать помощь в личностном развитии школьников: развивать стремление к самосознанию, формировать умение делать разумный жизненный выбор и умение реализовать свои позитивные качества; формировать ценностные ориентиры личности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казывать помощь в интеллектуальном развитии и развитии творческого потенциала личност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Формировать потребность в здоровом образе жизни.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частвовать с классом во всех школьных делах, организовывать совместные творческие и коллективные дела, основанные на интересах и потребностях учащихс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оспитывать культуру общения учащихс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рганизовывать развивающие мероприят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оординировать воспитательные действия, направленные на изучение учеников с администрацией, родителями, учителями, руководителями кружков, медработниками и психологом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сещать семинары классных руководителей, педсоветы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лассный руководитель несет персональную ответственность за жизнь и здоровье детей и во время проведения внеклассных мероприятий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есет персональную ответственность за ведение нормативной документац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есет ответственность за санитарное состояние закрепленного кабинет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зучает семейные и бытовые условия жизни воспитанников, оказывает родителя педагогическое содействие в воспитании ребенка, посещает учащихся на дому, проводит тематические родительские собра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овлекает учащихся класса в систематическую деятельность общешкольного коллектива, а также устанавливает связь с другими группами учащихс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случае длительного непосещения учащимся класса школьных занятий, своевременно ставит в известность родителей, социального педагога, зам. директора по учебной и воспитательной работе, директора принимает исчерпывающие меры по возвращению его учебе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ава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вободно выбирать формы воспитательной работы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ращаться через зам. директора по воспитательной работе к директору и главному бухгалтеру по вопросу финансирования творческих дел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лучать методическую и консультативную помощь со стороны администрации, психолога, библиотекаря, медработника в изучении учащихся; со стороны зам. директора по воспитательной работе по организации классных дел и мероприятий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гласовывать свои действия воспитательного характера с учителями-предметниками, работающими в класс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носить на рассмотрение администрации, методического совета согласованные с коллективом класса предлож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ращаться за помощью к психологу, логопеду и социальному педагогу школы; по согласованию с администрацией обращаться в комиссию по делам несовершеннолетних для решения вопросов, связанных с обучением и воспитанием учащихся класс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Определять свободно режим индивидуальной работы с детьми, вести методическую работу по различным проблемам воспитательной деятельности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ыбирать форму повышения квалификации педагогического мастерства через систему переподготовки педагогических кадр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частвовать в различных коллективных и групповых формах методической работы через систему образова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Аппелировать к совету школы в случае несогласия с оценками администрации, методического совета состояния, уровня нравственной воспитанности учащихс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ставлять план воспитательной работы в классе, выбирать средства его реализац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сутствовать на уроках в своем классе по предварительной договоренности с учителем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 </w:t>
      </w:r>
      <w:r>
        <w:rPr/>
        <w:t>Вызывать в случае необходимости родителей для собеседований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Защищать и представлять права ребенка перед администрацией, управляющим советом школы и в других инстанциях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тказаться от классного руководства в случае производственной необходимост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80" w:hanging="0"/>
        <w:jc w:val="center"/>
        <w:rPr>
          <w:b/>
          <w:b/>
        </w:rPr>
      </w:pPr>
      <w:r>
        <w:rPr>
          <w:b/>
        </w:rPr>
        <w:t>5. Ответственност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лассный руководитель несет ответственность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5.1. за неисполнение или ненадлежащее исполнение без уважительных причин Правил </w:t>
      </w:r>
    </w:p>
    <w:p>
      <w:pPr>
        <w:pStyle w:val="Normal"/>
        <w:ind w:left="705" w:hanging="0"/>
        <w:jc w:val="both"/>
        <w:rPr/>
      </w:pPr>
      <w:r>
        <w:rPr/>
        <w:t>внутреннего трудового распорядка школы, законных приказов и распоряжений администрации и иных локальных актов, должностных обязанностей, установленных настоящей Инструкцией учитель несет дисциплинарную  ответственность в порядке и пределах, установленным трудовым и (или) гражданским законодательством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2. за виновное причинение школе или участникам образовательного процесса ущерба в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>связи с исполнением (неисполнением) своих  должностных обязанностей учитель несет материальную ответственность в порядке и пределах, установленным трудовым и (или) гражданским законодательством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инструкцией ознакомлен (а):</w:t>
        <w:tab/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/>
        <w:t>« ______» _______________ 200__г.</w:t>
        <w:tab/>
        <w:tab/>
        <w:tab/>
        <w:tab/>
        <w:t xml:space="preserve">________________________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04:24:00Z</dcterms:created>
  <dc:creator>Director</dc:creator>
  <dc:description/>
  <cp:keywords/>
  <dc:language>en-US</dc:language>
  <cp:lastModifiedBy>Пользователь Windows</cp:lastModifiedBy>
  <cp:lastPrinted>2013-02-05T17:36:00Z</cp:lastPrinted>
  <dcterms:modified xsi:type="dcterms:W3CDTF">2013-11-26T02:34:00Z</dcterms:modified>
  <cp:revision>3</cp:revision>
  <dc:subject/>
  <dc:title>«УТВЕРЖДАЮ»</dc:title>
</cp:coreProperties>
</file>