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МКОУ Искровской О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М.В.Кривогорницы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муниципального образования « Намский улу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ровская основная общеобразовате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 методического объединения учителей начальной школы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седа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ого совета</w:t>
      </w:r>
    </w:p>
    <w:p>
      <w:pPr>
        <w:pStyle w:val="Normal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__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</w:rPr>
        <w:t xml:space="preserve">  _________  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u w:val="single"/>
        </w:rPr>
        <w:t>13</w:t>
      </w:r>
      <w:r>
        <w:rPr>
          <w:i/>
          <w:sz w:val="24"/>
          <w:szCs w:val="24"/>
        </w:rPr>
        <w:t>_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токол №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о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союзного комит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А.В.Сивц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по должности заместителя директора по начальной школе  и освобождается от их выполнения приказом директора шк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высшее образование со стажем педагогической работы не менее 5 л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непосредственно директору школы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 руководствуется Конституцией и законами Российской Федерации, указами Президента  Российской Федерации, решениями Правительства Российской Федерации, Министерства образования и науки Краснодарского края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 воспитательного процесса в образовательном учреждении. Обучение и воспитание обучающихся с учетом специфики и программы развития образовательного учреждения, возраста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ет руководство учебно- воспитательным процессом в 1-4 классах и ГПД на основе Устава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уководит работой методического объединения учителей начальной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а работы, учебной нагрузкой обучающихся, организацией учебного процесса  в начальной шко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вует в расстановке педагогических кадр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вает качество преподавания и выполнения учебных программ начальной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 совещания учителей начальной школы по проблемным вопрос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вует в проведении общешкольных родительских собраний в начальной шко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ет контроль за организацией работы подготовительной группы «Малышо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ет контроль за организацией работы учителей начальной школы по переходу на ФГО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ет уроки учителей начальной школы (не менее 3 уроков в неделю), анализирует их форму и содерж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к аккредитации и лицензированию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рует правильное и своевременное оформление педагогами классных журналов 1-4 кла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ет требования закона «Об образовании», законодательных и нормативных актов об образовании. Вносит предложения по совершенствованию образовательного процесса и управления школо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ет в режиме ненормированного рабочего дня по графику, составленному исходя из 40-часовой рабочей не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екущее и перспективное планирование, координирует работу по выполнению учебных планов и программ начальной школы. Корректирует выполнение учебных и поурочных пла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ет к дисциплинарной ответственности обучающихся первой ступе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озировкой домашнего заданий. Осуществляет контроль за учебной нагрузкой обучающихся, вносит временные изменения в расписание учебных занят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воспитанников в период образовательного процесса. Выполняет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 норм профессиональной э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(служебного) расследования, за исключением  случаев, предусмотренных закон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, методы оценки знаний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ать квалифи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давать обучающимся во время занятий и перемен обязатель</w:t>
        <w:softHyphen/>
      </w:r>
      <w:r>
        <w:rPr>
          <w:color w:val="000000"/>
          <w:spacing w:val="1"/>
          <w:sz w:val="24"/>
          <w:szCs w:val="24"/>
        </w:rPr>
        <w:t>ные распоряжения, относящиеся к организации занятий и соблю</w:t>
        <w:softHyphen/>
      </w:r>
      <w:r>
        <w:rPr>
          <w:color w:val="000000"/>
          <w:spacing w:val="2"/>
          <w:sz w:val="24"/>
          <w:szCs w:val="24"/>
        </w:rPr>
        <w:t xml:space="preserve">дению дисциплины, привлекать обучающихся к дисциплинарной </w:t>
      </w:r>
      <w:r>
        <w:rPr>
          <w:color w:val="000000"/>
          <w:spacing w:val="-5"/>
          <w:sz w:val="24"/>
          <w:szCs w:val="24"/>
        </w:rPr>
        <w:t>ответственности в случаях и порядке, установленных Уставом и Пра</w:t>
        <w:softHyphen/>
      </w:r>
      <w:r>
        <w:rPr>
          <w:color w:val="000000"/>
          <w:spacing w:val="-2"/>
          <w:sz w:val="24"/>
          <w:szCs w:val="24"/>
        </w:rPr>
        <w:t>вилами о поощрениях и взысканиях обучающихся школы;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установленном законодательством Российской Федерации порядке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</w:t>
        <w:softHyphen/>
        <w:t>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4"/>
          <w:szCs w:val="24"/>
        </w:rPr>
        <w:t xml:space="preserve">2.  </w:t>
      </w:r>
      <w:r>
        <w:rPr>
          <w:sz w:val="24"/>
          <w:szCs w:val="24"/>
        </w:rPr>
        <w:t>в период каникул, не совпадающий с отпуском, привлекается 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 в каникулы утверждается приказом директора школы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ет 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, с  педагогическими работникам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» _______________ 200__г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8z1">
    <w:name w:val="WW8Num8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4:17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13-01-31T18:27:00Z</cp:lastPrinted>
  <dcterms:modified xsi:type="dcterms:W3CDTF">2013-11-26T02:15:00Z</dcterms:modified>
  <cp:revision>2</cp:revision>
  <dc:subject>JOГO JARDIM x8?! PORRA! DIA 8 VOTA NГO!</dc:subject>
  <dc:title>«Утверждаю»</dc:title>
</cp:coreProperties>
</file>